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0"/>
        <w:gridCol w:w="2740"/>
        <w:gridCol w:w="2440"/>
        <w:gridCol w:w="2500"/>
      </w:tblGrid>
      <w:tr>
        <w:trPr>
          <w:tblHeader w:val="true"/>
          <w:trHeight w:val="45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16"/>
                <w:szCs w:val="34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16"/>
                <w:szCs w:val="34"/>
                <w:lang w:val="en-US"/>
              </w:rPr>
              <w:t>IRREGULAR VERBS</w:t>
            </w:r>
          </w:p>
        </w:tc>
      </w:tr>
      <w:tr>
        <w:trPr>
          <w:tblHeader w:val="true"/>
          <w:trHeight w:val="13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1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16"/>
                <w:szCs w:val="26"/>
                <w:lang w:val="en-US"/>
              </w:rPr>
              <w:t>VERB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1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16"/>
                <w:szCs w:val="26"/>
                <w:lang w:val="en-US"/>
              </w:rPr>
              <w:t>PAST SIMPLE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1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16"/>
                <w:szCs w:val="26"/>
                <w:lang w:val="en-US"/>
              </w:rPr>
              <w:t>PAST PARTICIPLE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1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16"/>
                <w:szCs w:val="26"/>
                <w:lang w:val="en-US"/>
              </w:rPr>
              <w:t>ПЕРЕВОД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arise 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[q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'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r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ai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z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arose 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[q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'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z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arisen 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[q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'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r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ai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z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Возник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awake 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[q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'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w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ei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awok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'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wqV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awoke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'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]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Проснуться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b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was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P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z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ee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b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]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Быть</w:t>
            </w:r>
          </w:p>
        </w:tc>
      </w:tr>
      <w:tr>
        <w:trPr>
          <w:trHeight w:val="454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 Unicode MS" w:cs="Arial Unicode MS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wer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W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 Unicode MS" w:cs="Arial Unicode MS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 Unicode MS" w:cs="Arial Unicode MS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ear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b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q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(r)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or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b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orn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b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Носить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нести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ea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b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t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ea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b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eate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'b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t(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)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Би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ecom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bi'k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m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ecam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bi'k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im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ecom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bi'k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m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Становиться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egi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bi'gin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ega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bi'g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x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egu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bi'g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Начин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en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b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d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en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b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bent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</w:rPr>
              <w:t>[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b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Наклоняться (в стороны)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bet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vertAlign w:val="superscript"/>
                <w:lang w:val="en-US"/>
              </w:rPr>
              <w:t>1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b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t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e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b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bet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</w:rPr>
              <w:t>[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b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Держать пари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in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b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ind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oun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b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d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oun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b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d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Связыв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it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b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it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i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bi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itte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'bit(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)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Кус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lee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b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d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le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b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d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le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b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d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Кровоточи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low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b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lew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b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H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low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b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Ду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reak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b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ik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rok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b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k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roken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'b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(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)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Лом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rin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bri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rough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b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rough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b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Приноси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roadcas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'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b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d,k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R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s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roadcas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'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b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d,k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R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s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roadcas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'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b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d,k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R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s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Трансляция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uil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bild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uil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bil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uil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bil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Строи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burn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vertAlign w:val="superscript"/>
                <w:lang w:val="en-US"/>
              </w:rPr>
              <w:t>1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b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: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urn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b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: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n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urn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b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: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n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Горе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urs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b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: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urs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b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: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urs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b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: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Разрывать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uy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b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i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ough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b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bough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b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Покуп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cas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k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R</w:t>
            </w:r>
            <w:r>
              <w:rPr>
                <w:rFonts w:cs="Lucida Sans Unicode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s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cas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k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R</w:t>
            </w:r>
            <w:r>
              <w:rPr>
                <w:rFonts w:cs="Lucida Sans Unicode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s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cas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k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R</w:t>
            </w:r>
            <w:r>
              <w:rPr>
                <w:rFonts w:cs="Lucida Sans Unicode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s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Брос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catch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xC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caugh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caugh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Ловить, хватать, успе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choos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CH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z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сhose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CqV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z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chosen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'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CqV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z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Выбир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clin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li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N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clun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N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clun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N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Цепляться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com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m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cam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k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im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com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m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Приходи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cost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k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P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t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cost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k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P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cost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P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Стои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creep </w:t>
            </w:r>
            <w:r>
              <w:rPr>
                <w:rFonts w:cs="Lucida Sans Unicode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kr</w:t>
            </w:r>
            <w:r>
              <w:rPr>
                <w:rFonts w:cs="Lucida Sans Unicode" w:ascii="PhoneticTM" w:hAnsi="PhoneticTM"/>
                <w:b/>
                <w:bCs/>
                <w:sz w:val="26"/>
                <w:lang w:val="en-US"/>
              </w:rPr>
              <w:t>J</w:t>
            </w:r>
            <w:r>
              <w:rPr>
                <w:rFonts w:cs="Lucida Sans Unicode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p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crep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k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p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crep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k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p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Полз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cu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cu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cu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Рез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deal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d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l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deal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d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l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deal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d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l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Торгов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di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dig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du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d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g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du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d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g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пать</w:t>
            </w:r>
          </w:p>
        </w:tc>
      </w:tr>
      <w:tr>
        <w:trPr>
          <w:trHeight w:val="454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dive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dived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dived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Нырять</w:t>
            </w:r>
          </w:p>
        </w:tc>
      </w:tr>
      <w:tr>
        <w:trPr>
          <w:trHeight w:val="454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dove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do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d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H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di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did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don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d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Дел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draw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d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drew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d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H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drawn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d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Рисовать, тащи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dream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vertAlign w:val="superscript"/>
                <w:lang w:val="en-US"/>
              </w:rPr>
              <w:t>1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d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m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dream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d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m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dream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d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m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Мечтать, дрем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drink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dri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N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drank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d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xN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drunk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d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N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Пи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driv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draiv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drov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drouv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drive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'driv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Води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 Unicode MS" w:cs="Arial Unicode MS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dwell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vertAlign w:val="superscript"/>
                <w:lang w:val="en-US"/>
              </w:rPr>
              <w:t xml:space="preserve">1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dwel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 Unicode MS" w:cs="Arial Unicode MS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dwel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dwel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Arial Unicode MS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dwelt</w:t>
            </w:r>
            <w:r>
              <w:rPr>
                <w:rFonts w:eastAsia="Arial Unicode MS" w:cs="Arial Unicode MS" w:ascii="Lucida Console" w:hAnsi="Lucida Console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</w:rPr>
              <w:t>[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dwel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Arial Unicode MS" w:ascii="Lucida Console" w:hAnsi="Lucida Console"/>
                <w:b/>
                <w:bCs/>
                <w:color w:val="000000"/>
                <w:sz w:val="26"/>
                <w:szCs w:val="26"/>
              </w:rPr>
              <w:t>Жить, обит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ea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t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at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 xml:space="preserve">t, 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i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eate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'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t(q)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Ес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all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f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l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ell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f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l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allen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'f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l(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)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Пад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ee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f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d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e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f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d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e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f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d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Корми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eel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f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l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el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f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l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el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f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l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Чувствов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fight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</w:rPr>
              <w:t>[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fai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ough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ought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f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 Unicode MS" w:cs="Arial Unicode MS" w:ascii="Lucida Console" w:hAnsi="Lucida Console"/>
                <w:b/>
                <w:bCs/>
                <w:color w:val="000000"/>
                <w:sz w:val="26"/>
                <w:szCs w:val="26"/>
              </w:rPr>
              <w:t>Драться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in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faind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oun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fa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d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oun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fa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d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Находи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fit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vertAlign w:val="superscript"/>
                <w:lang w:val="en-US"/>
              </w:rPr>
              <w:t>1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fit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sz w:val="26"/>
                <w:szCs w:val="26"/>
                <w:lang w:val="en-US"/>
              </w:rPr>
              <w:t xml:space="preserve">fit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fi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sz w:val="26"/>
                <w:szCs w:val="26"/>
                <w:lang w:val="en-US"/>
              </w:rPr>
              <w:t xml:space="preserve">fit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fi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Lucida Console" w:hAnsi="Lucida Console"/>
                <w:b/>
                <w:bCs/>
                <w:color w:val="000000"/>
                <w:sz w:val="26"/>
                <w:szCs w:val="26"/>
              </w:rPr>
              <w:t>Подходить</w:t>
            </w:r>
            <w:r>
              <w:rPr>
                <w:rFonts w:eastAsia="Arial Unicode MS" w:cs="Arial Unicode MS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, </w:t>
            </w:r>
            <w:r>
              <w:rPr>
                <w:rFonts w:eastAsia="Arial Unicode MS" w:cs="Arial Unicode MS" w:ascii="Lucida Console" w:hAnsi="Lucida Console"/>
                <w:b/>
                <w:bCs/>
                <w:color w:val="000000"/>
                <w:sz w:val="26"/>
                <w:szCs w:val="26"/>
              </w:rPr>
              <w:t>снаряжать</w:t>
            </w:r>
            <w:r>
              <w:rPr>
                <w:rFonts w:eastAsia="Arial Unicode MS" w:cs="Arial Unicode MS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le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J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le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Fd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le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Fd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Бежать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исчез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lin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iN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lun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AN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lun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AN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Броситься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ly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flai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lew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f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H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low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flqV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Лет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orbid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f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'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bid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orbade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f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'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bxd" -'beId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orbidden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f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'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bid(q)n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Запрещ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orecas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'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L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"k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R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s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orecas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'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L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"k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R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s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orecast 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'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L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"k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R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s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Предсказыв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orget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f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'g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orgo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'g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O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orgotte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'g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P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(q)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Забыв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orgive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f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'giv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orgave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f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'g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iv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orgive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'giv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Прощ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reez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f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z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roz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f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z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froze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'f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z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(q)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Замерз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ge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g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t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got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g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O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got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g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O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Получ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give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</w:rPr>
              <w:t>[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gi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gav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g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iv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give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giv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(q)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Дав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go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g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wen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gon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g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P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Идти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grow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g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grew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g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H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grow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g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Расти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hang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vertAlign w:val="superscript"/>
                <w:lang w:val="en-US"/>
              </w:rPr>
              <w:t>1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h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x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hun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h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hun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h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Веш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hav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h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x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ha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h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x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d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ha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h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x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d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Име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hear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hi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heard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hE:d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heard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hE:d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Слыш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hid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haid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hi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hid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hidde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'hid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(q)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Прят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hi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hit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hi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hi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hi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hi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Попадать в цел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hol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h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ld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hel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h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ld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hel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h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ld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Держ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hurt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h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W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hur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h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W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hurt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h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W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Ушиби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keep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k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p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kep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k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p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kep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k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p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Содерж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kneel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vertAlign w:val="superscript"/>
                <w:lang w:val="en-US"/>
              </w:rPr>
              <w:t>1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n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l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knel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n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l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knel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n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l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Стоять на коленях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knit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vertAlign w:val="superscript"/>
                <w:lang w:val="en-US"/>
              </w:rPr>
              <w:t xml:space="preserve">1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n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I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kni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n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I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kni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n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I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Вяз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know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n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knew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n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H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know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n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Зн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lay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i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lai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id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lai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id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Клас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lea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d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le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d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le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d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Вести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lean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vertAlign w:val="superscript"/>
                <w:lang w:val="en-US"/>
              </w:rPr>
              <w:t>1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lean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lean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Наклоняться на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leap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vertAlign w:val="superscript"/>
                <w:lang w:val="en-US"/>
              </w:rPr>
              <w:t xml:space="preserve">1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p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leap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p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t, 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p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leap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p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t, 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p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Прыгать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перескакив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learn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vertAlign w:val="superscript"/>
                <w:lang w:val="en-US"/>
              </w:rPr>
              <w:t>1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: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n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learn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: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n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learnt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: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n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Учиться, изуч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leav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v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lef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f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lef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f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Оставля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len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d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len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lent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</w:rPr>
              <w:t>[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Занимать, одалжив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le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t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le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let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</w:rPr>
              <w:t>[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Позволять, разреш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lie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vertAlign w:val="superscript"/>
                <w:lang w:val="en-US"/>
              </w:rPr>
              <w:t>3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lai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lay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i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lai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i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Леж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light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vertAlign w:val="superscript"/>
                <w:lang w:val="en-US"/>
              </w:rPr>
              <w:t>1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lait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li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li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li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li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Освещать, 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зажиг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los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H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z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lost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O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lost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O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Теря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mak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m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ik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mad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m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id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made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</w:rPr>
              <w:t>[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m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id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Производи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mea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m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mean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m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mean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m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Значить, 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означ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mee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m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t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me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m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me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m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Встреч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mistak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mi'st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ik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mistook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mi'st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k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mistake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mi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'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t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ik(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)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Ошибаться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mow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vertAlign w:val="superscript"/>
                <w:lang w:val="en-US"/>
              </w:rPr>
              <w:t xml:space="preserve">2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mqV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mowe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mqV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d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mow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mqV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Коси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pay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p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i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pai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p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id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pai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p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id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Плати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prove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p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H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v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sz w:val="26"/>
                <w:szCs w:val="26"/>
                <w:lang w:val="en-US"/>
              </w:rPr>
              <w:t xml:space="preserve">proved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p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H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v(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)d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proven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p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H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v(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)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Доказыв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put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</w:rPr>
              <w:t>[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p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pu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p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pu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p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Положи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quit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</w:rPr>
              <w:t>[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kwi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qui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wi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qui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wi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Выходить, оставля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rea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d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rea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d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rea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d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Чит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rid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raid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rod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d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ridde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'rid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(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)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Ездить верхом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rin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ri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ran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x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run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Звене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ris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raiz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ros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z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rise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'riz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(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)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Подниматься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ru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ra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x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ru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Беж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saw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vertAlign w:val="superscript"/>
                <w:lang w:val="en-US"/>
              </w:rPr>
              <w:t xml:space="preserve">2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awe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d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aw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Пили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ay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i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ai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d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ai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d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Говори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e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aw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ee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Виде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eek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k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ough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ough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Иск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ell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l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ol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ld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ol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ld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Продав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en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d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en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ent </w:t>
            </w:r>
            <w:r>
              <w:rPr>
                <w:rFonts w:cs="Lucida Sans Unicode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</w:t>
            </w:r>
            <w:r>
              <w:rPr>
                <w:rFonts w:cs="Lucida Sans Unicode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Lucida Sans Unicode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Посыл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e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t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e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e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Стави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sew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ewe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d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ew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Ши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hak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Se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ik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hook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SV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haken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'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Se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ik(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)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Встряхив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shear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vertAlign w:val="superscript"/>
                <w:lang w:val="en-US"/>
              </w:rPr>
              <w:t xml:space="preserve">2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S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(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r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)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heare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S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(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r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)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d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hor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SLn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Резать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стрич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he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Sed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he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Sed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he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Sed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Сброси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hin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Sa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n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hon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SPn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hon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SPn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Сиять, светиться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hoo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SHt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ho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SPt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ho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SPt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Стреля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how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SqV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howe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SqV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d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how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SqV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Показыв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hrink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S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ri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N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hrank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S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xN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hrunk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S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N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Arial Unicode MS" w:ascii="Lucida Console" w:hAnsi="Lucida Console"/>
                <w:b/>
                <w:bCs/>
                <w:color w:val="000000"/>
                <w:sz w:val="26"/>
                <w:szCs w:val="26"/>
              </w:rPr>
              <w:t>Сокращаться, сес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hu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SA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hu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SA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hu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SA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Закрыв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in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i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an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x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un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Петь</w:t>
            </w:r>
          </w:p>
        </w:tc>
      </w:tr>
      <w:tr>
        <w:trPr>
          <w:trHeight w:val="454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ink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i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N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ank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xN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unk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N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Тонуть</w:t>
            </w:r>
          </w:p>
        </w:tc>
      </w:tr>
      <w:tr>
        <w:trPr>
          <w:trHeight w:val="454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 Unicode MS" w:cs="Arial Unicode MS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unk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N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 Unicode MS" w:cs="Arial Unicode MS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 Unicode MS" w:cs="Arial Unicode MS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i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it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a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x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a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x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Сиде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leep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p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lep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p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lep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p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Сп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lid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laid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li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lid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li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lid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Скользи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lin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liN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lun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lun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l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Швыря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smell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vertAlign w:val="superscript"/>
                <w:lang w:val="en-US"/>
              </w:rPr>
              <w:t xml:space="preserve">1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m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l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mel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m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l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mel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m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l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Пахнуть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чуя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sow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owe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d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ow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Сея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peak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p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k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pok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p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k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poken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'sp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(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)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Говори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speed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vertAlign w:val="superscript"/>
                <w:lang w:val="en-US"/>
              </w:rPr>
              <w:t xml:space="preserve">1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p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d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pe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p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d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pe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p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d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Мчаться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нестис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spell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vertAlign w:val="superscript"/>
                <w:lang w:val="en-US"/>
              </w:rPr>
              <w:t>1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p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l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pel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p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l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pel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p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l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Произносить по буквам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pen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p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d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pen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p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pen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p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Трати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spill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vertAlign w:val="superscript"/>
                <w:lang w:val="en-US"/>
              </w:rPr>
              <w:t>1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pil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pil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pil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pil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pil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Проливать</w:t>
            </w:r>
          </w:p>
        </w:tc>
      </w:tr>
      <w:tr>
        <w:trPr>
          <w:trHeight w:val="454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pi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pin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pa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pxn]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pu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pAn]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Вертеться, кружиться</w:t>
            </w:r>
          </w:p>
        </w:tc>
      </w:tr>
      <w:tr>
        <w:trPr>
          <w:trHeight w:val="454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pu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pAn]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pi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pit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pa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px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pa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pxt]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Плевать</w:t>
            </w:r>
          </w:p>
        </w:tc>
      </w:tr>
      <w:tr>
        <w:trPr>
          <w:trHeight w:val="454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pi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pi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pi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pit]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pli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pilt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pli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pil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split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pil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Колоть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разделиться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spoil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vertAlign w:val="superscript"/>
                <w:lang w:val="en-US"/>
              </w:rPr>
              <w:t>1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p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O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il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poil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p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O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il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poil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p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O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il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Порти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prea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p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d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prea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p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d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spread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</w:rPr>
              <w:t>[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sp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d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Расстилать, распространя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prin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pri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pran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p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x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prun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p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Прыг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tan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t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x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nd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too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t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d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too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t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d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Стоя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teal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t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l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tol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t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l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tolen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'st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l(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)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Крас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tick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tik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tuck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t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tuck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t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Коло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tin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ti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tun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t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tun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t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Жали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tink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ti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Nk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tank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t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x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Nk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tunk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t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x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Nk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Воня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trik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t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ra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k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truck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t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rA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k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truck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t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rA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k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Удари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triv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t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ra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trov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t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trive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t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ra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v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(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)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Стремиться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wear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q(r)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wor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wor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Клясться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божиться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weep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p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wep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p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wep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p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Вымет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swell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l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welle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ld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wollen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's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l(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)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Разбух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wim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swim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wam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x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m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wum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m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Плав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win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wi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wun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swun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s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Кач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tak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t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ik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took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t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k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taken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't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ik(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)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Брать, взя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teach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C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taugh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taught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t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Учи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tear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tore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t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tor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Рв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tell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t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l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tol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t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ld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tol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t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ld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Рассказыв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think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N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k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thought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TL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thought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TL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Дум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throw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threw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H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throw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Брос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thrus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s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thrus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s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thrus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st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Толк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trea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d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tro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Pd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trodde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Pd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(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)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Ступать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шаг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understand</w:t>
            </w:r>
          </w:p>
          <w:p>
            <w:pPr>
              <w:pStyle w:val="Normal"/>
              <w:rPr>
                <w:rFonts w:ascii="PhoneticTM" w:hAnsi="PhoneticTM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,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nd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'st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x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nd]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understood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,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nd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'stud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understood</w:t>
            </w:r>
          </w:p>
          <w:p>
            <w:pPr>
              <w:pStyle w:val="Normal"/>
              <w:rPr>
                <w:rFonts w:ascii="PhoneticTM" w:hAnsi="PhoneticTM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,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nd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'stud]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Поним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wake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vertAlign w:val="superscript"/>
                <w:lang w:val="en-US"/>
              </w:rPr>
              <w:t>1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ik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wok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w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ouk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woken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'wouk(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)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Просыпаться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wear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(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r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)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sz w:val="26"/>
                <w:szCs w:val="26"/>
                <w:lang w:val="en-US"/>
              </w:rPr>
              <w:t xml:space="preserve">wore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[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wor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L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Носить (одежда)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weave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vertAlign w:val="superscript"/>
                <w:lang w:val="en-US"/>
              </w:rPr>
              <w:t xml:space="preserve">2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wov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wove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v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(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)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Плести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, 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вплет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weep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J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p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wep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p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wept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F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pt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Плак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wet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wet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wet</w:t>
            </w: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e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t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Мочи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wi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w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in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wo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wo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w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A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Выигрыв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win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w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aind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woun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w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aVnd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wound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w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aVnd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Извиваться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wrin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ri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wrun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rA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wrung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rAN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</w:rPr>
              <w:t>Сжимать, выжимать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writ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rait]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wrote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r</w:t>
            </w:r>
            <w:r>
              <w:rPr>
                <w:rFonts w:cs="PhoneticTM" w:ascii="PhoneticTM" w:hAnsi="PhoneticTM"/>
                <w:b/>
                <w:bCs/>
                <w:sz w:val="26"/>
                <w:lang w:val="en-US"/>
              </w:rPr>
              <w:t>qV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t]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 xml:space="preserve">written 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['rit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(</w:t>
            </w:r>
            <w:r>
              <w:rPr>
                <w:rFonts w:cs="Lucida Sans Unicode" w:ascii="PhoneticTM" w:hAnsi="PhoneticTM"/>
                <w:b/>
                <w:bCs/>
                <w:sz w:val="26"/>
                <w:szCs w:val="26"/>
                <w:lang w:val="en-US"/>
              </w:rPr>
              <w:t>q</w:t>
            </w:r>
            <w:r>
              <w:rPr>
                <w:rFonts w:cs="PhoneticTM" w:ascii="PhoneticTM" w:hAnsi="PhoneticTM"/>
                <w:b/>
                <w:bCs/>
                <w:sz w:val="26"/>
                <w:szCs w:val="26"/>
                <w:lang w:val="en-US"/>
              </w:rPr>
              <w:t>)</w:t>
            </w:r>
            <w:r>
              <w:rPr>
                <w:rFonts w:cs="PhoneticTM" w:ascii="PhoneticTM" w:hAnsi="PhoneticTM"/>
                <w:b/>
                <w:bCs/>
                <w:color w:val="000000"/>
                <w:sz w:val="26"/>
                <w:szCs w:val="26"/>
                <w:lang w:val="en-US"/>
              </w:rPr>
              <w:t>n]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eastAsia="Arial Unicode MS" w:cs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26"/>
                <w:szCs w:val="26"/>
                <w:lang w:val="en-US"/>
              </w:rPr>
              <w:t>Писат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honeticTM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Lucida Console" w:hAnsi="Lucida Console" w:cs="Lucida Console"/>
      <w:b/>
      <w:color w:val="000000"/>
      <w:sz w:val="20"/>
      <w:vertAlign w:val="superscrip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5:50:00Z</dcterms:created>
  <dc:creator>саша</dc:creator>
  <dc:description/>
  <dc:language>en-US</dc:language>
  <cp:lastModifiedBy>саша</cp:lastModifiedBy>
  <dcterms:modified xsi:type="dcterms:W3CDTF">2002-03-12T16:00:00Z</dcterms:modified>
  <cp:revision>4</cp:revision>
  <dc:subject/>
  <dc:title>IRREGULAR VERBS</dc:title>
</cp:coreProperties>
</file>